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Halowa Liga Piłki Nożnej – 2022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nożnej halowej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Wyłonienie króla strzelców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Wyłonienie najlepszego bramkarza turnieju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/>
      </w:pPr>
      <w:r>
        <w:rPr>
          <w:sz w:val="22"/>
          <w:szCs w:val="22"/>
        </w:rPr>
        <w:t>1.   Styczeń – luty  2022 r. (dokładny terminarz rozgrywek zostanie ustalony po zakończeniu przyjmowania</w:t>
        <w:br/>
        <w:t>zgłoszeń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lidze mogą brać udział drużyny, które do dnia 13.01.2022r. do godz. 15:30 dostarczą zgłoszenie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drużyn w lidze jest ograniczona. Decyduje kolejność zgłoszeń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doręczy organizatorowi listę zawodników (załącznik nr 1 do Regulaminu) z podaniem imienia, nazwiska oraz datą urodzenia, podpisaną przez kapitana drużyny. 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skład drużyny mogą wchodzić zawodnicy urodzeni w 2006 r. i starsi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rozgrywkach Halowej Ligi Piłki Nożnej – 2020 (zał. nr 2 do Regulaminu)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em udziału w lidze jest wpłacenie wpisowego w kwocie 200 zł do dnia 10.01.2022r.</w:t>
        <w:br/>
      </w:r>
      <w:r>
        <w:rPr>
          <w:b/>
          <w:sz w:val="22"/>
          <w:szCs w:val="22"/>
        </w:rPr>
        <w:t xml:space="preserve">Wpłat można dokonywać na rachunek bankowy Ośrodka Sportu i Rekreacji w Malanowie, </w:t>
        <w:br/>
        <w:t xml:space="preserve">                                                 ul Parkowa 29, 62-709 Malanów</w:t>
        <w:br/>
        <w:t xml:space="preserve">                                 nr konta: 58  8557  0009  2002  0024  2354  0001 </w:t>
        <w:br/>
        <w:t>tytułem: „Wpisowe do Halowej Ligi Piłki Nożnej - 2022” – (nazwa drużyn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11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Do udziału w rozgrywkach nie dopuszcza się sędziów turniej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95"/>
        <w:rPr/>
      </w:pPr>
      <w:r>
        <w:rPr>
          <w:sz w:val="22"/>
          <w:szCs w:val="22"/>
        </w:rPr>
        <w:t>W przypadku stwierdzenia naruszenia regulaminu, drużyna lub zawodnik może zostać     zdyskwalifikowan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.   W lidze biorą udział drużyny składające się minimum z 5, a maksymalnie z 15 zawodników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Drużyny rywalizują systemem „każdy z każdym”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W przypadku dużej liczby zgłoszeń obowiązuje system z podziałem na grupy, a następnie faza play-off.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Ostateczny system rozgrywek zostanie ustalony po zakończeniu zgłoszeń. 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1080" w:hanging="1080"/>
        <w:rPr/>
      </w:pPr>
      <w:r>
        <w:rPr>
          <w:sz w:val="22"/>
          <w:szCs w:val="22"/>
        </w:rPr>
        <w:t>Liga rozgrywana jest od poniedziałku do niedzieli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Nie ma możliwości zmiany terminu rozgrywania mecz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ę jednej z drużyn na mecz przyznawany jest walkower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W przypadku nie stawienia sie dwóch drużyn, obydwie drużyny tracą po 3 pkt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mecz należy przybyć odpowiednio wcześnie- dopuszczalny czas oczekiwania na drużynę wynosi        10 min. Po czym przyznaje się walkowe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22"/>
        </w:rPr>
      </w:pPr>
      <w:r>
        <w:rPr>
          <w:sz w:val="22"/>
        </w:rPr>
        <w:t xml:space="preserve">W przypadku nie stawienia się drużyny dwukrotnie na mecz, zespół zostaje zdyskwalifikowany (bez prawa zwrotu wpisowego), a wyniki spotkań tej drużyny jeżeli zostało rozegranych mniej niż 50% spotkań z całego sezonu zostają anulowane, w przypadku powyżej 50% wszystkie zespoły otrzymują walkower 5:0. 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. SKRÓCONE PRZEPISY G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Gra bramkar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2"/>
        </w:rPr>
        <w:t xml:space="preserve"> </w:t>
      </w:r>
      <w:r>
        <w:rPr>
          <w:sz w:val="22"/>
        </w:rPr>
        <w:t>Bramkarz w polu bramkowym (półłuk o promieniu 6 m od bramki) może łapać piłkę w ręce i przetrzymywać ją max 5 s. bez kozł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Piłkę, która opuściła boisko bramkarz może wprowadzić do gry dowolnym sposobem w obrębie pola bram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Bramkarz może łapać piłkę zagraną przez przeciwnika lub zagraną dowolną, częścią ciała powyżej pasa przez zawodnika swojej druży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rPr>
          <w:sz w:val="22"/>
        </w:rPr>
      </w:pPr>
      <w:r>
        <w:rPr>
          <w:sz w:val="22"/>
        </w:rPr>
        <w:t>Bramka zdobyta bezpośrednio przez bramkarza po wyrzucie ręką – nie będzie uzn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rPr>
          <w:sz w:val="20"/>
        </w:rPr>
      </w:pPr>
      <w:r>
        <w:rPr>
          <w:sz w:val="22"/>
        </w:rPr>
        <w:t>Rozegranie au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Aut wykonuje się z miejsca, w którym piłka opuściła boisko.</w:t>
      </w:r>
    </w:p>
    <w:p>
      <w:pPr>
        <w:pStyle w:val="Normal"/>
        <w:numPr>
          <w:ilvl w:val="0"/>
          <w:numId w:val="9"/>
        </w:numPr>
        <w:ind w:left="851" w:hanging="284"/>
        <w:rPr>
          <w:sz w:val="22"/>
        </w:rPr>
      </w:pPr>
      <w:r>
        <w:rPr>
          <w:sz w:val="22"/>
        </w:rPr>
        <w:t>Piłkę do gry z autu wprowadza się nog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Przy wznawianiu gry z autu zawodnik z drużyny przeciwnej musi znajdować się nie bliżej niż 5 m. od pił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Nie można zdobyć bramki bezpośrednio z au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Rzuty wol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Wszystkie rzuty wolne są rzutami wolnymi bezpośredni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obcym ciele (np. sufit) jest rzut pośredni. Rzut wolny w tym przypadku jest wykonywany z linii bocznej na wysokości popełnionego przewi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/>
      </w:pPr>
      <w:r>
        <w:rPr>
          <w:sz w:val="22"/>
        </w:rPr>
        <w:t>Rzut karny wykonywany jest z linii 6 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zy wykonywaniu rzutu wolnego odległość zawodników z drużyny przeciwnej od zagrywanej piłki musi wynosić 5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931" w:hanging="1364"/>
        <w:rPr>
          <w:sz w:val="22"/>
        </w:rPr>
      </w:pPr>
      <w:r>
        <w:rPr>
          <w:sz w:val="22"/>
        </w:rPr>
        <w:t>Przy rzucie karnym bramkarz musi stać na linii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a wykonanie wszystkich wznowień gry zawodnik ma 5 sekund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stosuje się przepisu o spalonym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Wszystkie mecze trwają 2x15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>
          <w:sz w:val="22"/>
          <w:szCs w:val="22"/>
        </w:rPr>
        <w:t>Przerwa pomiędzy połowami spotkania trwa 1 min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sz w:val="22"/>
          <w:szCs w:val="22"/>
        </w:rPr>
        <w:t>W grze bierze udział (w jednej drużynie) 5 zawodników (4-ech zawodników z pola + bramkarz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Minimalna liczba zawodników wynosi 3., wykluczenie kolejnego zawodnika powoduje przyznanie walkowera drużynie przeciw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y przebywaniu na boisku 6 lub więcej zawodników sędzia dyktuje rzut wolny bezpośredni dla drużyny przeciwnej i usuwa zawodnika wskazanego przez kapitana drużyn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sz w:val="22"/>
          <w:szCs w:val="22"/>
        </w:rPr>
        <w:t>Pozostałe przepisy zgodnie z przepisami PZPN</w:t>
      </w:r>
    </w:p>
    <w:p>
      <w:pPr>
        <w:pStyle w:val="NormalnyWeb"/>
        <w:spacing w:before="0" w:after="0"/>
        <w:rPr>
          <w:b/>
          <w:b/>
        </w:rPr>
      </w:pPr>
      <w:r>
        <w:rPr>
          <w:color w:val="000000"/>
          <w:sz w:val="21"/>
          <w:szCs w:val="21"/>
        </w:rPr>
        <w:br/>
      </w:r>
      <w:r>
        <w:rPr>
          <w:b/>
          <w:sz w:val="22"/>
          <w:szCs w:val="22"/>
        </w:rPr>
        <w:t>VII. ZMIA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  <w:tab w:val="left" w:pos="426" w:leader="none"/>
        </w:tabs>
        <w:ind w:left="0" w:hanging="11"/>
        <w:rPr>
          <w:sz w:val="22"/>
        </w:rPr>
      </w:pPr>
      <w:r>
        <w:rPr>
          <w:sz w:val="22"/>
        </w:rPr>
        <w:t>Zmiany dokonywane są w sposób lotny tzn. bez zatrzymywania gr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 trakcie gry </w:t>
      </w:r>
      <w:r>
        <w:rPr/>
        <w:t xml:space="preserve"> </w:t>
      </w:r>
      <w:r>
        <w:rPr>
          <w:sz w:val="22"/>
          <w:szCs w:val="22"/>
        </w:rPr>
        <w:t>można dokonać dowolnej liczby zmian zawodników (dozwolone są tzw. zmiany powrotne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mian można dokonywać wyłącznie w wyznaczonej stref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III. KARY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ry indywidualne: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żółta kartka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zerwona kartka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k ukarany czerwoną kartką w czasie gry, pauzuje 1 kolej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>Zawodnik który otrzyma kolejno 3, 5, 7 napomnienie żółtą kartką pauzuje następny mecz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Otrzymane przez zawodnika 2 żółte kartki a w konsekwencji czerwona w meczu nie zobowiązują go do pauzowania w następnym meczu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Zawodnicy pozostający pod wpływem alkoholu lub środków odurzających nie zostaną dopuszczeni do mecz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W przypadku stwierdzenia przez organizatorów szkód lub zniszczeń na terenie Sali sportowej w Malanowie. Organizatorzy mają prawo wyciągnąć konsekwencje wobec całej druży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Jeżeli dojdzie do bójki pomiędzy zawodnikami, to zostają oni zdyskwalifikowani do końca rozgrywek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Jeżeli dojdzie do bójki pomiędzy drużynami, to zostają one wykluczone z rozgrywek</w:t>
      </w:r>
    </w:p>
    <w:p>
      <w:pPr>
        <w:pStyle w:val="NormalnyWeb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KLASYFIKACJE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Prowadzona będzie też klasyfikacja na najlepszego bramkarza: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/>
      </w:pPr>
      <w:r>
        <w:rPr>
          <w:sz w:val="22"/>
          <w:szCs w:val="22"/>
        </w:rPr>
        <w:t>bramkarz, który najwięcej razy zachował „czyste konto bramkowe” (warunek 75% rozegranych spotkań jako bramkarz)</w:t>
      </w:r>
    </w:p>
    <w:p>
      <w:pPr>
        <w:pStyle w:val="NormalnyWeb"/>
        <w:numPr>
          <w:ilvl w:val="0"/>
          <w:numId w:val="8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Bramkarz, który wpuścił najmniej bramek podczas ligi (warunek 75% rozegranych spotkań jako bramkarz)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/>
      </w:pPr>
      <w:r>
        <w:rPr>
          <w:sz w:val="22"/>
          <w:szCs w:val="22"/>
        </w:rPr>
        <w:t>Obowiązuje standardowa punktacja: 3 pkt. za zwycięstwo, 1 pkt. za remis, w przypadku porażki 0 pkt.</w:t>
      </w:r>
    </w:p>
    <w:p>
      <w:pPr>
        <w:pStyle w:val="NormalnyWeb"/>
        <w:numPr>
          <w:ilvl w:val="0"/>
          <w:numId w:val="6"/>
        </w:numPr>
        <w:spacing w:before="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O miejscu drużyny w tabeli końcowej decydują w kolejności: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>a)    Liczba zdobytych punktów</w:t>
        <w:br/>
        <w:t xml:space="preserve">b)    Stosunek bezpośrednich meczów między drużynami (przy dwóch zespołach z jednakową ilością </w:t>
        <w:br/>
        <w:t xml:space="preserve">        punktów</w:t>
        <w:br/>
        <w:t xml:space="preserve">c)    „Mała tabela” przy 3-ch zespołach lub więcej z jednakową ilością punktów, uwzględniająca jedynie    </w:t>
      </w:r>
    </w:p>
    <w:p>
      <w:pPr>
        <w:pStyle w:val="NormalnyWeb"/>
        <w:spacing w:before="0" w:after="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otkania pomiędzy zainteresowanymi zespołami</w:t>
        <w:br/>
        <w:t>d)    Różnica pomiędzy bramkami strzelonymi a straconymi</w:t>
        <w:br/>
        <w:t>e</w:t>
      </w:r>
      <w:bookmarkStart w:id="0" w:name="_GoBack"/>
      <w:bookmarkEnd w:id="0"/>
      <w:r>
        <w:rPr>
          <w:sz w:val="22"/>
          <w:szCs w:val="22"/>
        </w:rPr>
        <w:t>)   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Zawodnicy ubezpieczają się we własnym zakresie od następstw nieszczęśliwych wypadk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oszty organizacji ligi zostaną pokryte z wpłat wpisowego od drużyn uczestniczących w rozgrywkach, dobrowolnych wpłat sponsorów oraz z budżetu Ośrodka Sportu i Rekreacji w Malanow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08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9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eastAsia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2:00Z</dcterms:created>
  <dc:creator>paulina</dc:creator>
  <dc:description/>
  <cp:keywords/>
  <dc:language>en-US</dc:language>
  <cp:lastModifiedBy>OSIR</cp:lastModifiedBy>
  <cp:lastPrinted>2017-12-20T14:24:00Z</cp:lastPrinted>
  <dcterms:modified xsi:type="dcterms:W3CDTF">2021-12-20T10:26:00Z</dcterms:modified>
  <cp:revision>4</cp:revision>
  <dc:subject/>
  <dc:title>Regulamin wakacyjnej ligi piłki nożnej</dc:title>
</cp:coreProperties>
</file>